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64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ecretaría Gener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95250</wp:posOffset>
                </wp:positionV>
                <wp:extent cx="511111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MX"/>
                              </w:rPr>
                              <w:t xml:space="preserve">SINDICATO NACIONAL DE TRABAJADORES DE LA EDUCACIÓ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s-MX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MX"/>
                              </w:rPr>
                              <w:t>LA CIENCIA Y EL DE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43.25pt;mso-wrap-distance-left:9.05pt;mso-wrap-distance-right:9.05pt;mso-wrap-distance-top:0pt;mso-wrap-distance-bottom:0pt;margin-top:7.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MX"/>
                        </w:rPr>
                        <w:t xml:space="preserve">SINDICATO NACIONAL DE TRABAJADORES DE LA EDUCACIÓ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lang w:val="es-MX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MX"/>
                        </w:rPr>
                        <w:t>LA CIENCIA Y EL DE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a Habana, 27 de septiembre de 2024</w:t>
      </w:r>
    </w:p>
    <w:p>
      <w:pPr>
        <w:pStyle w:val="Normal"/>
        <w:rPr/>
      </w:pPr>
      <w:r>
        <w:rPr>
          <w:rFonts w:cs="Arial" w:ascii="Arial" w:hAnsi="Arial"/>
          <w:bCs/>
          <w:lang w:val="es-ES_tradnl"/>
        </w:rPr>
        <w:t>“</w:t>
      </w:r>
      <w:r>
        <w:rPr>
          <w:rFonts w:cs="Arial" w:ascii="Arial" w:hAnsi="Arial"/>
          <w:bCs/>
          <w:lang w:val="es-ES_tradnl"/>
        </w:rPr>
        <w:t xml:space="preserve">Año 64 de la Revolución”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 Secretaría General de la FSM y al Presidente de la Organización Nacional Progresista de Maestros de Nepal (PNNTA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Apoyo desde el Sindicato Nacional de Trabajadores de la Educación, la Ciencia y el Deporte (SNTECD) en Cuba a la Organización Nacional Progresista de Maestros de Nepal (PNN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de nuestra organización sindical de maestros en Cuba y como afiliados y miembros del ejecutivo de la FSM, transmitimos todo nuestro apoyo y solidaridad y les deseamos éxitos en su gestión para lograr una educación con calidad y que los docentes tengan en su labor espacios adecuados para desempeñar su encomiable e importante labor 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seamos que el Movimiento Nacional de Concientización Educativa de Tres Meses, cumpla los objetivos trazados y que el gobierno se ocupe de estos asuntos, de manera tal que se destinen los recursos necesarios a la educación y a las escuelas pública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odos tenemos derecho a la educación y que ésta sea de calidad. Los maestros y profesores tienen que estar empoderad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 importante la unidad de todos en esta lucha. Desde el SNTECD, todo nuestro apoyo y solidaridad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fuerte abraz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9225" cy="6667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urka María González Orberá</w:t>
      </w:r>
    </w:p>
    <w:p>
      <w:pPr>
        <w:pStyle w:val="Normal"/>
        <w:rPr/>
      </w:pPr>
      <w:r>
        <w:rPr>
          <w:rFonts w:cs="Arial" w:ascii="Arial" w:hAnsi="Arial"/>
        </w:rPr>
        <w:t>Secretaria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TECD</w:t>
      </w:r>
    </w:p>
    <w:p>
      <w:pPr>
        <w:pStyle w:val="Normal"/>
        <w:rPr>
          <w:rFonts w:ascii="Arial" w:hAnsi="Arial" w:cs="Arial"/>
          <w:sz w:val="28"/>
          <w:szCs w:val="28"/>
          <w:lang w:val="es-ES_tradnl" w:bidi="he-IL"/>
        </w:rPr>
      </w:pPr>
      <w:r>
        <w:rPr>
          <w:rFonts w:cs="Arial" w:ascii="Arial" w:hAnsi="Arial"/>
          <w:sz w:val="28"/>
          <w:szCs w:val="28"/>
          <w:lang w:val="es-ES_tradnl" w:bidi="he-IL"/>
        </w:rPr>
      </w:r>
    </w:p>
    <w:p>
      <w:pPr>
        <w:pStyle w:val="Sinespaciado"/>
        <w:jc w:val="center"/>
        <w:rPr>
          <w:rFonts w:ascii="Arial" w:hAnsi="Arial" w:cs="Arial"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01285" cy="62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2595</wp:posOffset>
                </wp:positionH>
                <wp:positionV relativeFrom="paragraph">
                  <wp:posOffset>7567930</wp:posOffset>
                </wp:positionV>
                <wp:extent cx="4572000" cy="0"/>
                <wp:effectExtent l="0" t="28575" r="0" b="28575"/>
                <wp:wrapNone/>
                <wp:docPr id="5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595.9pt" to="494.8pt,595.9pt" ID="Conector recto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i/>
          <w:color w:val="000000"/>
          <w:sz w:val="28"/>
          <w:szCs w:val="28"/>
        </w:rPr>
        <w:t>San Carlos y Peñalver – Centro Habana,  La Habana, Cuba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color w:val="000000"/>
          <w:sz w:val="28"/>
          <w:szCs w:val="28"/>
          <w:lang w:val="es-MX"/>
        </w:rPr>
      </w:pPr>
      <w:r>
        <w:rPr>
          <w:rFonts w:cs="Arial" w:ascii="Monotype Corsiva" w:hAnsi="Monotype Corsiva"/>
          <w:bCs/>
          <w:i/>
          <w:color w:val="000000"/>
          <w:sz w:val="28"/>
          <w:szCs w:val="28"/>
          <w:lang w:val="es-MX"/>
        </w:rPr>
        <w:t>Teléfono:   (53) 7879-2096,  7877-5328 ext. 251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color w:val="000000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7178675</wp:posOffset>
                </wp:positionV>
                <wp:extent cx="4572000" cy="0"/>
                <wp:effectExtent l="0" t="28575" r="0" b="28575"/>
                <wp:wrapNone/>
                <wp:docPr id="6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565.25pt" to="373.3pt,565.25pt" ID="Conector recto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748905</wp:posOffset>
                </wp:positionV>
                <wp:extent cx="4572000" cy="0"/>
                <wp:effectExtent l="0" t="28575" r="0" b="28575"/>
                <wp:wrapNone/>
                <wp:docPr id="7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10.15pt" to="362.2pt,610.15pt" ID="Conector recto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bCs/>
          <w:i/>
          <w:color w:val="000000"/>
          <w:sz w:val="28"/>
          <w:szCs w:val="28"/>
          <w:lang w:val="es-MX"/>
        </w:rPr>
        <w:t>e.mail: sntecd.sg@ctc.cu</w:t>
      </w:r>
    </w:p>
    <w:sectPr>
      <w:type w:val="nextPage"/>
      <w:pgSz w:w="12240" w:h="15840"/>
      <w:pgMar w:left="1260" w:right="75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14:00Z</dcterms:created>
  <dc:creator>Margara</dc:creator>
  <dc:description/>
  <cp:keywords/>
  <dc:language>en-US</dc:language>
  <cp:lastModifiedBy>SNTECD</cp:lastModifiedBy>
  <cp:lastPrinted>2022-05-25T10:04:00Z</cp:lastPrinted>
  <dcterms:modified xsi:type="dcterms:W3CDTF">2024-09-27T17:14:00Z</dcterms:modified>
  <cp:revision>5</cp:revision>
  <dc:subject/>
  <dc:title>Secretaría General</dc:title>
</cp:coreProperties>
</file>