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lang w:val="en"/>
        </w:rPr>
      </w:pPr>
      <w:r>
        <w:rPr>
          <w:rFonts w:cs="Arial" w:ascii="Arial" w:hAnsi="Arial"/>
          <w:b/>
          <w:bCs/>
          <w:lang w:val="en"/>
        </w:rPr>
        <w:t xml:space="preserve">Febrero,  03-04 de abril 2019, </w:t>
      </w:r>
    </w:p>
    <w:p>
      <w:pPr>
        <w:pStyle w:val="Normal"/>
        <w:autoSpaceDE w:val="false"/>
        <w:spacing w:lineRule="auto" w:line="240" w:before="0" w:after="0"/>
        <w:jc w:val="right"/>
        <w:rPr>
          <w:rFonts w:ascii="Arial" w:hAnsi="Arial" w:cs="Arial"/>
          <w:b/>
          <w:b/>
          <w:bCs/>
          <w:lang w:val="en"/>
        </w:rPr>
      </w:pPr>
      <w:r>
        <w:rPr>
          <w:rFonts w:cs="Arial" w:ascii="Arial" w:hAnsi="Arial"/>
          <w:b/>
          <w:bCs/>
          <w:lang w:val="en"/>
        </w:rPr>
        <w:t>Atenas, Grecia</w:t>
      </w:r>
    </w:p>
    <w:p>
      <w:pPr>
        <w:pStyle w:val="Normal"/>
        <w:autoSpaceDE w:val="false"/>
        <w:spacing w:lineRule="auto" w:line="240" w:before="0" w:after="0"/>
        <w:jc w:val="both"/>
        <w:rPr>
          <w:rFonts w:ascii="Arial" w:hAnsi="Arial" w:cs="Arial"/>
          <w:b/>
          <w:b/>
          <w:bCs/>
          <w:lang w:val="en"/>
        </w:rPr>
      </w:pPr>
      <w:r>
        <w:rPr>
          <w:rFonts w:cs="Arial" w:ascii="Arial" w:hAnsi="Arial"/>
          <w:b/>
          <w:bCs/>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t xml:space="preserve">REUNION DEL CONSEJO </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t xml:space="preserve">PRESIDENCIAL DE LA WFTU-FSM </w:t>
      </w:r>
    </w:p>
    <w:p>
      <w:pPr>
        <w:pStyle w:val="Normal"/>
        <w:autoSpaceDE w:val="false"/>
        <w:spacing w:lineRule="auto" w:line="240" w:before="0" w:after="0"/>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Estimados camaradas, compañeras y compañeros…</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Sr. Michael Mzwandile Makwayiva</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Presidente de la WFTU-FSM.</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Sr. George Mavrikos</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Secretario General de la WFTU-FSM.</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 xml:space="preserve">Sres. Integrantes del Consejo </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Presidencial de la WFTU-FSM.</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firstLine="708"/>
        <w:jc w:val="both"/>
        <w:rPr>
          <w:rFonts w:ascii="Arial" w:hAnsi="Arial" w:cs="Arial"/>
          <w:sz w:val="24"/>
          <w:szCs w:val="24"/>
          <w:lang w:val="en"/>
        </w:rPr>
      </w:pPr>
      <w:r>
        <w:rPr>
          <w:rFonts w:cs="Arial" w:ascii="Arial" w:hAnsi="Arial"/>
          <w:sz w:val="24"/>
          <w:szCs w:val="24"/>
          <w:lang w:val="en"/>
        </w:rPr>
        <w:t>Es para mí un honor, dirigirme  a todos ustedes en mi calidad actual de Secretario  General de la WFTU-FISE, a poco más de un año en el que se realizo el 18° Congreso Internacional de la WFTU-FISE, mismo que fue celebrado en la ciudad de México, los días  4, 5 y 6 de marzo del 2018, donde se eligió una nueva dirigencia, así como una nueva Secretaría, cabe hacer mención, el cual conto con una alta participación, teniendo 47 países invitados y 320 delegados, en dicho Congreso también, se llevó a cabo una discusión muy amplia y enriquecedora sobre las situaciones actuales laborales y sindicales, temas de seguridad social y educativos a los que enfrentan diariamente los sindicatos de docentes alrededor del mundo.</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Las formas de comprender el tema laboral de los educadores del mundo, ha cambiado drásticamente, las legislaciones que se establecen por medio de la utilización de políticas neoliberales en la gran mayoría gestadas en la cuna de los países con Gobiernos Imperialistas es para normar los temas de contratación, permanencia y promoción de los docentes.</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Todos son muy similares, todas estas legislaciones tienen en común la visión neoliberal que les han impuesto los grandes organismos tales como el Fondo Monetario Internacional, El Banco Mundial, La Organización para  la Cooperación y el Desarrollo Económico, organismos que hoy día ven a la educación como un negocio del cual pueden obtener mayores y mejores ganancias en un tiempo muy reducido, siendo así y en claro ven a la educación como un vehículo indispensable para fabricar sujetos totalmente alienados, dóciles y serviles, carentes de reflexión y nada analíticos, en consecuencia y a su vez obteniendo una manera de poder seguir manipulando pueblos y continuar acrecentando sus capitales de forma indefinida, fomentando la explotación del hombre por el hombre.</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 xml:space="preserve">Las grandes batallas que han librado los educadores, no se han hecho esperar, es por ello, que los movimientos de docentes conscientes y sabidos de su gran papel histórico, lejos de mermar han ido en aumento, en América Latina, cada día se agrava más la situación. </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El Imperialismo y la Injerencia de los gobiernos autocráticos, que siguen modelos y políticas neoliberales, siguen imponiendo cada vez más DRACONIANAS contra todos los trabajadores de Costa Rica, Argentina, Brasil, Perú, Ecuador, Colombia, Panamá, Guatemala y Venezuela. Agregar que en Colombia, continúan los asesinatos de sindicalistas y  luchadores sociales, también en forma similar esto ocurre en Guatemala y Honduras, sindicatos y defensores de Derechos Humanos, son atacados y reprimidos. En Europa, países como España, Italia, Francia e Inglaterra no escapan de los mismos destinos, en Asia, la cruda realidad y la crisis económica es una problemática  educativa que se ve agravada por el terrorismo con el mismo denominador común, dejando graves estragos y teniendo por ende una ola importante de migración.</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 xml:space="preserve">Desde la WFTU-FISE, queremos condenar enérgicamente los ataques perpetuados y la injerencia de los Gobiernos Imperialistas, “EUA, FUERA LAS MANOS DE VENEZUELA”. </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También apoyamos la causa justa del pueblo de Palestina, Siria, Irak, el pueblo de Yemen y sobre todo creemos en su justa lucha.</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Los docentes se han manifestado en contra de la privatización de la educación, en  contra de la actual forma precaria de los salarios, contra los currículos educativos que se pretenden imponer para lograr sistemas educativos, que no permiten el desarrollo del conocimiento en los alumnos.</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 xml:space="preserve">Aprovechamos este espacio, para felicitar a los compañeros del Sindicato combativo de PAME, por la gran labor que han venido realizando durante estos 20 años desde su fundación, siempre en defensa de los derechos laborales y sindicales, así como de seguridad social, pero sobre todo “APLAUDIMOS” el hecho de que vienen dando resultados eficaces y palpables en la lucha contra el Imperialismo y su barbarie. </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 xml:space="preserve">Agradecemos de manera general a todos los compañeros voluntarios que trabajaron en la realización de este magno evento, como lo es “La Reunión del Consejo Presidencial de la WFTU-FSM” celebrada del 3 y 4 de abril, en Atenas, Grecia, pudiendo desarrollarse en un marco de éxito y fraternidad. </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 xml:space="preserve">Cabe hacer mención compañeras y compañeros, que algunos camaradas maestros en  la actualidad, apenas sobreviven con ingresos menores al equivalente de 14 dólares americanos diarios, lo cual no solo es inhumano, esto también habla con transparencia de la indolencia de los gobiernos en el tema educativo. </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Dentro de los graves problemas que atraviesa la Educación, señalamos que la deserción de los alumnos en las aulas, es también consecuencia de esas indolencias, pues en casi un 80% de los países del mundo, las aulas están integradas hasta por más de 50 alumnos a cargo de un solo maestro, los espacios educativos se encuentran en pésimas condiciones y en muchos casos no cuentan con salones apropiados, ni servicios sanitarios, agua corriente, electricidad o medios de transporte para llegar a ellas, en algunos lugares simplemente no existen.</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En países devastados por la guerra, las batallas van dejando victimas, siempre inocentes, alumnos y educadores, que realmente se ven mermados en su futuro.</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pPr>
      <w:r>
        <w:rPr>
          <w:rFonts w:cs="Arial" w:ascii="Arial" w:hAnsi="Arial"/>
          <w:sz w:val="24"/>
          <w:szCs w:val="24"/>
          <w:lang w:val="en"/>
        </w:rPr>
        <w:t>Apoyamos firmemente el lema propuesto por la FSM con motivo del 1 de mayo 2019</w:t>
      </w:r>
      <w:r>
        <w:rPr>
          <w:rFonts w:cs="Arial" w:ascii="Arial" w:hAnsi="Arial"/>
          <w:b/>
          <w:bCs/>
          <w:sz w:val="24"/>
          <w:szCs w:val="24"/>
          <w:lang w:val="en"/>
        </w:rPr>
        <w:t xml:space="preserve"> “LAS RIQUEZAS PERTENECEN A LOS QUE LAS PRODUCEN”</w:t>
      </w:r>
      <w:r>
        <w:rPr>
          <w:rFonts w:cs="Arial" w:ascii="Arial" w:hAnsi="Arial"/>
          <w:sz w:val="24"/>
          <w:szCs w:val="24"/>
          <w:lang w:val="en"/>
        </w:rPr>
        <w:t xml:space="preserve"> pues creemos que es una verdad olvidada que debemos de tener muy presente y replicarla hasta que se convierta en un lema de lucha diaria.</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pPr>
      <w:r>
        <w:rPr>
          <w:rFonts w:cs="Arial" w:ascii="Arial" w:hAnsi="Arial"/>
          <w:sz w:val="24"/>
          <w:szCs w:val="24"/>
          <w:lang w:val="en"/>
        </w:rPr>
        <w:t xml:space="preserve">También de una manera responsable y congruente, nos comprometemos y apoyamos </w:t>
      </w:r>
      <w:r>
        <w:rPr>
          <w:rFonts w:cs="Arial" w:ascii="Arial" w:hAnsi="Arial"/>
          <w:b/>
          <w:bCs/>
          <w:sz w:val="24"/>
          <w:szCs w:val="24"/>
          <w:lang w:val="en"/>
        </w:rPr>
        <w:t>EL PLAN DE ACCION,</w:t>
      </w:r>
      <w:r>
        <w:rPr>
          <w:rFonts w:cs="Arial" w:ascii="Arial" w:hAnsi="Arial"/>
          <w:sz w:val="24"/>
          <w:szCs w:val="24"/>
          <w:lang w:val="en"/>
        </w:rPr>
        <w:t xml:space="preserve"> propuesto por la WFTU-FSM, y que emane de esta Reunión del Consejo Presidencial 2019.</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Exigimos un alto inmediato al bloqueo de Cuba y nos sumamos a la liberación de miles de voces, para juntos y organizados en estas luchas diarias contrarrestemos las fatídicas políticas neoliberales. Sumemos fuerzas para que en éste momento precario nuestra voluntad y cooperación sea firme, la lucha también necesita de una economía para poder subsistir, apoyemos con nuestras cuotas a la WFTU-FSM.</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Los maestros de la WFTU-FISE estamos en jornada de lucha permanente, por esta razón hacemos un llamado a la Unidad de Clase y a la Solidaridad Internacionalista.</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Educadores de todo el mundo, estemos listos para ser convocados a la acción inmediata y de manera coordinada, demos la batalla desde diferentes frentes en pro de la defensa de los derechos laborales y sindicales a los que todas y todos los educadores del mundo tenemos derecho.</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Ratificamos por último y reiteramos nuestro apoyo total a Palestina, Siria, Irak, el pueblo de Yemen y Afganistán, así mismo repudiamos y condenamos enérgicamente cualquier ataque terrorista.</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Es tanto compañeros, gracias!!!</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t>¡LO QUE NOS AFECTA A UNO, NOS AFECTA A TODOS!</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t>¡UNIDOS Y ORGANIZADOS VENCEREMOS!</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t>¡VIVA LA FSM!</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t>¡VIVA LA FISE!</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t>¡VIVA LA SOLIDARIDAD INTERNACIONALISTA!</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en"/>
        </w:rPr>
        <w:t>¡VIVA LA UNIDAD DEL TRABAJADOR DE CLASE!</w:t>
      </w:r>
    </w:p>
    <w:p>
      <w:pPr>
        <w:pStyle w:val="Normal"/>
        <w:autoSpaceDE w:val="false"/>
        <w:spacing w:lineRule="auto" w:line="240" w:before="0" w:after="0"/>
        <w:jc w:val="right"/>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right"/>
        <w:rPr>
          <w:rFonts w:ascii="Arial" w:hAnsi="Arial" w:cs="Arial"/>
          <w:b/>
          <w:b/>
          <w:bCs/>
          <w:sz w:val="24"/>
          <w:szCs w:val="24"/>
          <w:lang w:val="en"/>
        </w:rPr>
      </w:pPr>
      <w:r>
        <w:rPr>
          <w:rFonts w:cs="Arial" w:ascii="Arial" w:hAnsi="Arial"/>
          <w:b/>
          <w:bCs/>
          <w:sz w:val="24"/>
          <w:szCs w:val="24"/>
          <w:lang w:val="en"/>
        </w:rPr>
        <w:t>MARIANO GARCIA</w:t>
      </w:r>
    </w:p>
    <w:p>
      <w:pPr>
        <w:pStyle w:val="Normal"/>
        <w:autoSpaceDE w:val="false"/>
        <w:spacing w:lineRule="auto" w:line="240" w:before="0" w:after="0"/>
        <w:jc w:val="right"/>
        <w:rPr>
          <w:rFonts w:ascii="Arial" w:hAnsi="Arial" w:cs="Arial"/>
          <w:b/>
          <w:b/>
          <w:bCs/>
          <w:sz w:val="24"/>
          <w:szCs w:val="24"/>
          <w:lang w:val="en"/>
        </w:rPr>
      </w:pPr>
      <w:r>
        <w:rPr>
          <w:rFonts w:cs="Arial" w:ascii="Arial" w:hAnsi="Arial"/>
          <w:b/>
          <w:bCs/>
          <w:sz w:val="24"/>
          <w:szCs w:val="24"/>
          <w:lang w:val="en"/>
        </w:rPr>
        <w:t>SECRETARIO GENERAL</w:t>
      </w:r>
    </w:p>
    <w:p>
      <w:pPr>
        <w:pStyle w:val="Normal"/>
        <w:autoSpaceDE w:val="false"/>
        <w:spacing w:lineRule="auto" w:line="240" w:before="0" w:after="0"/>
        <w:jc w:val="right"/>
        <w:rPr>
          <w:rFonts w:ascii="Arial" w:hAnsi="Arial" w:cs="Arial"/>
          <w:b/>
          <w:b/>
          <w:bCs/>
          <w:sz w:val="24"/>
          <w:szCs w:val="24"/>
          <w:lang w:val="en"/>
        </w:rPr>
      </w:pPr>
      <w:r>
        <w:rPr>
          <w:rFonts w:cs="Arial" w:ascii="Arial" w:hAnsi="Arial"/>
          <w:b/>
          <w:bCs/>
          <w:sz w:val="24"/>
          <w:szCs w:val="24"/>
          <w:lang w:val="en"/>
        </w:rPr>
        <w:t>DE LA WFTU-FISE</w:t>
      </w:r>
    </w:p>
    <w:p>
      <w:pPr>
        <w:pStyle w:val="Normal"/>
        <w:spacing w:before="0" w:after="200"/>
        <w:rPr>
          <w:rFonts w:ascii="Arial" w:hAnsi="Arial" w:cs="Arial"/>
          <w:b/>
          <w:b/>
          <w:bCs/>
          <w:sz w:val="24"/>
          <w:szCs w:val="24"/>
          <w:lang w:val="en"/>
        </w:rPr>
      </w:pPr>
      <w:r>
        <w:rPr>
          <w:rFonts w:cs="Arial" w:ascii="Arial" w:hAnsi="Arial"/>
          <w:b/>
          <w:bCs/>
          <w:sz w:val="24"/>
          <w:szCs w:val="24"/>
          <w:lang w:val="en"/>
        </w:rPr>
      </w:r>
    </w:p>
    <w:sectPr>
      <w:type w:val="nextPage"/>
      <w:pgSz w:w="12240" w:h="15840"/>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0:29:00Z</dcterms:created>
  <dc:creator>d</dc:creator>
  <dc:description/>
  <dc:language>en-US</dc:language>
  <cp:lastModifiedBy>d</cp:lastModifiedBy>
  <dcterms:modified xsi:type="dcterms:W3CDTF">2019-04-07T10:41:00Z</dcterms:modified>
  <cp:revision>1</cp:revision>
  <dc:subject/>
  <dc:title/>
</cp:coreProperties>
</file>