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Teachers protested in 220 zones in all the three regions of the state.</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If 7th pay Commission not implemented strike will be intensified.</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Generalissimo Patro</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In a press statement Generalissimo Patro L.B. congratulated the teacher community of J&amp;K state for making the zonal level protest successful under the banner of J&amp;K TEACHERS JOINT ACTION COMMITTEE for immediate implementation of 7th pay commission on SSA, Head Teachers, RMSA Masters and linking of their salaries with state sector for its regulation. Generalissimo Lekh Ranjan B.Patro said that the way teachers protested all over the state in all the 220 zones and presented memorandum to Zonal Education Officers for onward submission to his excellency, the Governor of J&amp;K State is an eye opener for government for resolution of legitimate demands of teaching community. Generalissimo Patro said that it is unfortunate that 40,000 teachers have been deprived from the benefit of 7th pay commission which indicates the double standard of administration. Generalissimo Patro said that if government fails to understand sensitivity of the issue, we will intensify our agitation and the responsibility shall lie on government. Generalissimo Patro urged upon the teacher community to be united under the banner of J&amp;K TEACHERS JOINT ACTION COMMITTEE and HONORARY TEACHERS FEDERATION OF INDIA at this crucial juncture and strictly follow the programme of TJAC &amp; HTFI with dedication, discipline and assured them that leaders of TJAC &amp; HTFI  won’t leave any stone unturned and are ready to pay any sacrifice for the resolution of legitimate rights of teachers. Generalissimo Patro urged upon his Excellency the Governor of J&amp;K state, Shri N. N. Vohra, Hon’ble advisors Shri B. B. Viyas,Jinab Khursheed Ahmad Ganiee, Worthy Chief Secretary, Shri B. V. R Subramanyam, Worthy secretary Education Mr. Rizgin Samphael for their personal intervention in this serious issue for early redressal so that the teaching fraternity will not be compelled to intensify their agitation. Generalissimo Patro said that they do not want confrontation and want teachers to be in classes but at the same time we won’t remain silent at the miseries and difficulties faced by teacher community at any community.</w:t>
      </w:r>
    </w:p>
    <w:p>
      <w:pPr>
        <w:pStyle w:val="Normal"/>
        <w:shd w:fill="FFFFFF" w:val="clear"/>
        <w:spacing w:before="0" w:after="0"/>
        <w:ind w:left="0" w:right="0" w:hanging="0"/>
        <w:jc w:val="left"/>
        <w:rPr>
          <w:rFonts w:ascii="Helvetica" w:hAnsi="Helvetica" w:cs="Helvetica"/>
          <w:color w:val="000000"/>
          <w:sz w:val="27"/>
          <w:szCs w:val="27"/>
        </w:rPr>
      </w:pPr>
      <w:r>
        <w:rPr>
          <w:rFonts w:eastAsia="Times New Roman" w:cs="Helvetica" w:ascii="Helvetica" w:hAnsi="Helvetica"/>
          <w:color w:val="000000"/>
          <w:sz w:val="27"/>
          <w:szCs w:val="27"/>
        </w:rPr>
        <w:t> </w:t>
      </w:r>
      <w:r>
        <w:rPr>
          <w:rFonts w:eastAsia="Helvetica" w:cs="Helvetica" w:ascii="Helvetica" w:hAnsi="Helvetica"/>
          <w:color w:val="000000"/>
          <w:sz w:val="27"/>
          <w:szCs w:val="27"/>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rPr>
        <w:t xml:space="preserve"> </w:t>
      </w:r>
      <w:r>
        <w:rPr>
          <w:rFonts w:eastAsia="Times New Roman" w:cs="Helvetica" w:ascii="Helvetica" w:hAnsi="Helvetica"/>
          <w:color w:val="000000"/>
          <w:sz w:val="27"/>
          <w:szCs w:val="27"/>
        </w:rPr>
        <w:t>Generalissimo Patro hailed the efforts of leaders of TJAC &amp; HTFI of all the three regions of the state, besides state provincial, district, zonal level leaders and delegates of its affiliated teacher organizations at this crucial juncture and hoped that the bonds of unity will be further strengthened for the welfare and resolution of the issues confronting the teaching community.</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LEKH RANJAN B.PATRO</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Generalissimo</w:t>
      </w:r>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t>Honorary Teachers Federation Of India</w:t>
      </w:r>
    </w:p>
    <w:p>
      <w:pPr>
        <w:pStyle w:val="Normal"/>
        <w:shd w:fill="FFFFFF" w:val="clear"/>
        <w:spacing w:before="0" w:after="0"/>
        <w:ind w:left="0" w:right="0" w:hanging="0"/>
        <w:jc w:val="left"/>
        <w:rPr>
          <w:rFonts w:ascii="Helvetica" w:hAnsi="Helvetica" w:eastAsia="Times New Roman" w:cs="Helvetica"/>
          <w:color w:val="000000"/>
          <w:sz w:val="27"/>
          <w:szCs w:val="27"/>
        </w:rPr>
      </w:pPr>
      <w:hyperlink r:id="rId2" w:tgtFrame="_blank">
        <w:r>
          <w:rPr>
            <w:rStyle w:val="InternetLink"/>
            <w:rFonts w:eastAsia="Times New Roman" w:cs="Helvetica" w:ascii="Helvetica" w:hAnsi="Helvetica"/>
            <w:color w:val="1155CC"/>
            <w:sz w:val="27"/>
            <w:u w:val="single"/>
          </w:rPr>
          <w:t>htfipress@yahoo.com</w:t>
        </w:r>
      </w:hyperlink>
    </w:p>
    <w:p>
      <w:pPr>
        <w:pStyle w:val="Normal"/>
        <w:shd w:fill="FFFFFF" w:val="clear"/>
        <w:spacing w:before="0" w:after="0"/>
        <w:ind w:left="0" w:right="0" w:hanging="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spacing w:before="120" w:after="120"/>
        <w:jc w:val="left"/>
        <w:rPr>
          <w:rFonts w:ascii="Helvetica" w:hAnsi="Helvetica" w:eastAsia="Times New Roman" w:cs="Helvetica"/>
          <w:color w:val="000000"/>
          <w:sz w:val="27"/>
          <w:szCs w:val="27"/>
        </w:rPr>
      </w:pPr>
      <w:r>
        <w:rPr>
          <w:rFonts w:eastAsia="Times New Roman" w:cs="Helvetica" w:ascii="Helvetica" w:hAnsi="Helvetic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06" w:right="-1080" w:hanging="0"/>
      <w:jc w:val="center"/>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fipres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5:00Z</dcterms:created>
  <dc:creator>dimi</dc:creator>
  <dc:description/>
  <dc:language>en-US</dc:language>
  <cp:lastModifiedBy>dimi</cp:lastModifiedBy>
  <dcterms:modified xsi:type="dcterms:W3CDTF">2018-07-30T08:06:00Z</dcterms:modified>
  <cp:revision>1</cp:revision>
  <dc:subject/>
  <dc:title/>
</cp:coreProperties>
</file>